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0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рбарчук И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арбарчук Ири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8.2029 года, Гарбарчук И.А., по адресу: ***, не уплатил в установленный ст. 32.2 КоАП РФ срок административный штраф в размере 500 рублей, назначенный постановлением № 18810586240613126284 от 13.06.2024 года по делу об административном правонарушении, предусмотренном ч.2 ст.12.9 КоАП РФ. В отношении Гарбарчук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барчук И.А. в судебном заседании вину в совершении правонарушения признала полностью, ходатайств, отводов не заявляла, пояснила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рбарчук И.А. в совершении правонарушения подтверждается материалами дела: протоколом от 06.03.2025 года об административном правонарушении, копией постановления № 18810586240613126284 от 13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арбарчук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рбарчук И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Гарбарчук И.А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арбарчук И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2 25201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